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6955" cy="596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12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АКОВЫ МЫ, МУЖЧИНЫ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7pt;width:481.6pt;height:4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АКОВЫ МЫ, МУЖЧИНЫ?</w:t>
                      </w:r>
                    </w:p>
                  </w:txbxContent>
                </v:textbox>
                <v:path textpathok="t"/>
                <v:textpath on="t" fitshape="t" string="КАКОВЫ МЫ, МУЖЧИНЫ?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от тест хотя и шутливый, поможет мужчинам лучше понять свое место в семь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Готовите ли вы завтрак? (да, нет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Случается ли, что вы готовите пищу в выходной день? (да, нет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Помогаете ли вы своей жене закупать продукты в выходные дни? (да, иногда, нет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Входит ли в вашу обязанность обеспечивать семью картошкой из магазина? (да, иногда, нет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Когда в доме проводится генеральная уборка, делаете ли вы ее вместе со своей женой? (да, иногда, нет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Смогли ли вы обеспечить кухню приборами, которые облегчают домашний труд? (да, нет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Когда у вас в доме перегорают пробки, вы их заменяете? (да, нет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Раздражает ли вас, когда жена отправляется в парикмахерскую или косметический салон, а вы остаётесь дома готовить еду? (да, иногда, нет.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8"/>
          <w:szCs w:val="28"/>
        </w:rPr>
        <w:t>Сердитесь ли вы, когда ваша жена поздно возвращается с работы? (да, нет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черкните, пожалуйста, вариант вашего ответа. По итогам теста вы получите «вердикт». Надеемся, что вам это интересно.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СПАСИБО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9 очков. Нужно сказать, что вашей жене повезло: вы незаменимы в домашних хлопотах. Ваши усилия будут вознаграждены хорошим настроением и благодарностью вашей же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5-24 очка. Ваш вклад в домашнее хозяйство не очень большой. Приглядитесь внимательно к тому, что делает ваша жена, и вы увидите, сколько дел вы могли бы взять на себ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4 очков. Вы практически не помогаете своей жене вести домашнее хозяйство. Держите себя не как любящий муж, а как клиент фирмы бытовых услуг под названием «Супруг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– 3 очка;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да – 2 очка;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>нет – 1 очк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-29 очков. Нужно сказать, что вашей жене повезло: вы незаменимы в домашних хлопотах. Ваши усилия будут вознаграждены хорошим настроением и благодарностью вашей жен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4 очка. Ваш вклад в домашнее хозяйство не очень большой. Приглядитесь внимательно к тому, что делает ваша жена, и вы увидите, сколько дел вы могли бы взять на себ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4 очков. Вы практически не помогаете своей жене вести домашнее хозяйство. Держите себя не как любящий муж, а как клиент фирмы бытовых услуг под названием «Супруг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– 3 очка;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да – 2 очка;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– 1 очко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43:00Z</dcterms:created>
  <dc:creator>Маркарян Лариса Васильевна</dc:creator>
  <dc:description/>
  <cp:keywords/>
  <dc:language>en-US</dc:language>
  <cp:lastModifiedBy>Маркарян Лариса Васильевна</cp:lastModifiedBy>
  <dcterms:modified xsi:type="dcterms:W3CDTF">2008-06-21T04:37:00Z</dcterms:modified>
  <cp:revision>7</cp:revision>
  <dc:subject/>
  <dc:title> </dc:title>
</cp:coreProperties>
</file>